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05-0436/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86MS0063-01-2024-002173-30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Панасенковой Ирины Александровны, 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Ф,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директором </w:t>
      </w:r>
      <w:r>
        <w:rPr>
          <w:rStyle w:val="CatOrganizationNamegrp19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асенкова И.А., являясь руководителем </w:t>
      </w:r>
      <w:r>
        <w:rPr>
          <w:rStyle w:val="CatOrganizationNamegrp19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User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 представила в установленный срок расчет по страховым взносам за 6 месяцев 2024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Панасенкова И.А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анасенковой И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0527 от 27.02.2024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, согласно которой от </w:t>
      </w:r>
      <w:r>
        <w:rPr>
          <w:rStyle w:val="CatOrganizationNamegrp19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19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Панасенковой И.А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анасенкову Ирину Александровну признать виновной в совершении административного правонарушения, предусмотренного ст. 15.5 КоАП РФ, и назначить наказание в виде предупреждения.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26rplc30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